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en-GB"/>
        </w:rPr>
      </w:pPr>
      <w:r>
        <w:rPr>
          <w:sz w:val="20"/>
          <w:rtl w:val="true"/>
          <w:lang w:val="en-US" w:eastAsia="en-US"/>
        </w:rPr>
        <w:drawing>
          <wp:inline distT="0" distB="0" distL="0" distR="0">
            <wp:extent cx="5675630" cy="8959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rtl w:val="true"/>
          <w:lang w:val="en-GB"/>
        </w:rPr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rtl w:val="true"/>
          <w:lang w:val="en-GB"/>
        </w:rPr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  <w:t>WORKSHOP ON ENHANCING THE COMPETITIVENESS OF SMALL AND MEDIUM SIZED ENTERPRISES IN THE OIC MEMBER STATES</w:t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rtl w:val="true"/>
          <w:lang w:val="en-GB"/>
        </w:rPr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  <w:t>Ankara Hilton Hotel</w:t>
      </w:r>
    </w:p>
    <w:p>
      <w:pPr>
        <w:pStyle w:val="Normal"/>
        <w:jc w:val="center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67055</wp:posOffset>
                </wp:positionH>
                <wp:positionV relativeFrom="paragraph">
                  <wp:posOffset>162560</wp:posOffset>
                </wp:positionV>
                <wp:extent cx="69246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4.6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GB"/>
        </w:rPr>
        <w:t>Ankara, 12-14 Jun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GISTR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Please fill in this form in capital letters and return one copy to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ining@sesri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/or fax: +90 (312) 467 34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test by 15 May 2012)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Country / Institutio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84937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0.0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mily Name:</w:t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849370" cy="173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1.2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irst Name: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849370" cy="173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1.0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sition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849370" cy="1733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1.6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>Phone: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849370" cy="1733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0.3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84937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7.05pt;mso-wrap-distance-right:0pt;mso-wrap-distance-top:0pt;mso-wrap-distance-bottom:0pt;margin-top:-2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-mail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3849370" cy="1733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24.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x:</w:t>
        <w:tab/>
      </w:r>
    </w:p>
    <w:p>
      <w:pPr>
        <w:pStyle w:val="Normal"/>
        <w:spacing w:before="0" w:after="240"/>
        <w:ind w:left="-567" w:right="-284" w:hanging="0"/>
        <w:rPr/>
      </w:pPr>
      <w:r>
        <w:rPr/>
        <w:t>Mobile Phon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3849370" cy="1733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3.8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9"/>
        <w:gridCol w:w="1548"/>
        <w:gridCol w:w="1548"/>
        <w:gridCol w:w="1548"/>
      </w:tblGrid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rrival Detail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parture Detail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Dat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light 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light No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Flight Schedule: 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                  </w:t>
      </w:r>
    </w:p>
    <w:p>
      <w:pPr>
        <w:pStyle w:val="Normal"/>
        <w:ind w:right="-775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right="-775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right="-775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right="-775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Date:</w:t>
        <w:tab/>
        <w:tab/>
        <w:tab/>
        <w:tab/>
      </w:r>
      <w:r>
        <w:rPr>
          <w:rFonts w:cs="Times New Roman" w:ascii="Times New Roman" w:hAnsi="Times New Roman"/>
          <w:b/>
          <w:lang w:val="en-GB"/>
        </w:rPr>
        <w:tab/>
        <w:tab/>
        <w:tab/>
      </w:r>
      <w:r>
        <w:rPr>
          <w:rFonts w:cs="Times New Roman" w:ascii="Times New Roman" w:hAnsi="Times New Roman"/>
          <w:b/>
          <w:u w:val="single"/>
          <w:lang w:val="en-GB"/>
        </w:rPr>
        <w:t>Signature:</w:t>
        <w:tab/>
        <w:tab/>
        <w:tab/>
        <w:tab/>
        <w:tab/>
      </w:r>
    </w:p>
    <w:p>
      <w:pPr>
        <w:pStyle w:val="Normal"/>
        <w:ind w:left="-567" w:right="-775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spacing w:before="0" w:after="200"/>
        <w:ind w:left="-567" w:right="-775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18" w:right="1418" w:gutter="0" w:header="0" w:top="56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right="72" w:hanging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sesri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4:00Z</dcterms:created>
  <dc:creator>Hatice Ilbay Soylemez</dc:creator>
  <dc:description/>
  <dc:language>en-US</dc:language>
  <cp:lastModifiedBy>Abu Naser Huda</cp:lastModifiedBy>
  <cp:lastPrinted>2011-10-24T14:26:00Z</cp:lastPrinted>
  <dcterms:modified xsi:type="dcterms:W3CDTF">2012-04-11T10:14:00Z</dcterms:modified>
  <cp:revision>2</cp:revision>
  <dc:subject/>
  <dc:title/>
</cp:coreProperties>
</file>